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  <w:bookmarkStart w:id="0" w:name="app1_3"/>
      <w:bookmarkStart w:id="1" w:name="app1_3"/>
      <w:bookmarkEnd w:id="1"/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變更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大學畢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變更指導教授為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來擔任本人之指導教授。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理由說明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原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意見：□本人同意該生變更指導教授</w:t>
            </w:r>
          </w:p>
          <w:p>
            <w:pPr>
              <w:pStyle w:val="Normal"/>
              <w:ind w:left="2880" w:firstLine="7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不同意該生變更指導教授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新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意見：□本人願擔任該生之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7:00Z</dcterms:created>
  <dc:creator>黃霈宜</dc:creator>
  <dc:description/>
  <cp:keywords/>
  <dc:language>en-US</dc:language>
  <cp:lastModifiedBy>何宗錡</cp:lastModifiedBy>
  <cp:lastPrinted>2019-06-14T16:57:00Z</cp:lastPrinted>
  <dcterms:modified xsi:type="dcterms:W3CDTF">2020-03-16T04:07:00Z</dcterms:modified>
  <cp:revision>2</cp:revision>
  <dc:subject/>
  <dc:title/>
</cp:coreProperties>
</file>