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-8"/>
          <w:sz w:val="36"/>
          <w:szCs w:val="36"/>
        </w:rPr>
        <w:t xml:space="preserve">國立臺灣藝術大學 </w:t>
      </w:r>
      <w:r>
        <w:rPr>
          <w:rFonts w:ascii="標楷體" w:hAnsi="標楷體" w:eastAsia="標楷體"/>
          <w:b/>
          <w:spacing w:val="-8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b/>
          <w:spacing w:val="-8"/>
          <w:sz w:val="36"/>
          <w:szCs w:val="36"/>
        </w:rPr>
        <w:t>學年度第</w:t>
      </w:r>
      <w:r>
        <w:rPr>
          <w:rFonts w:ascii="標楷體" w:hAnsi="標楷體" w:eastAsia="標楷體"/>
          <w:b/>
          <w:spacing w:val="-8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spacing w:val="-8"/>
          <w:sz w:val="36"/>
          <w:szCs w:val="36"/>
        </w:rPr>
        <w:t>學期人工選課單</w:t>
      </w:r>
    </w:p>
    <w:p>
      <w:pPr>
        <w:pStyle w:val="Normal"/>
        <w:tabs>
          <w:tab w:val="clear" w:pos="480"/>
          <w:tab w:val="left" w:pos="13325" w:leader="none"/>
        </w:tabs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eastAsia="華康細圓體(P);微軟正黑體 Light" w:cs="華康細圓體(P);微軟正黑體 Light" w:ascii="華康細圓體(P);微軟正黑體 Light" w:hAnsi="華康細圓體(P);微軟正黑體 Light"/>
        </w:rPr>
        <w:t xml:space="preserve"> </w:t>
      </w:r>
      <w:r>
        <w:rPr>
          <w:rFonts w:ascii="華康細圓體(P);微軟正黑體 Light" w:hAnsi="華康細圓體(P);微軟正黑體 Light" w:eastAsia="標楷體"/>
        </w:rPr>
        <w:t>系所別：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  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</w:rPr>
        <w:t xml:space="preserve">  </w:t>
      </w:r>
      <w:r>
        <w:rPr>
          <w:rFonts w:ascii="華康細圓體(P);微軟正黑體 Light" w:hAnsi="華康細圓體(P);微軟正黑體 Light" w:eastAsia="標楷體"/>
        </w:rPr>
        <w:t>年級：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   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</w:rPr>
        <w:t xml:space="preserve">  </w:t>
      </w:r>
      <w:r>
        <w:rPr>
          <w:rFonts w:ascii="華康細圓體(P);微軟正黑體 Light" w:hAnsi="華康細圓體(P);微軟正黑體 Light" w:eastAsia="標楷體"/>
        </w:rPr>
        <w:t>學號：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華康細圓體(P);微軟正黑體 Light" w:hAnsi="華康細圓體(P);微軟正黑體 Light" w:eastAsia="標楷體"/>
        </w:rPr>
        <w:t>姓名：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u w:val="single"/>
        </w:rPr>
        <w:t xml:space="preserve">          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華康細圓體(P);微軟正黑體 Light" w:hAnsi="華康細圓體(P);微軟正黑體 Light" w:eastAsia="標楷體"/>
        </w:rPr>
        <w:t>連絡電話：</w:t>
      </w:r>
      <w:r>
        <w:rPr>
          <w:rFonts w:eastAsia="標楷體" w:ascii="華康細圓體(P);微軟正黑體 Light" w:hAnsi="華康細圓體(P);微軟正黑體 Light"/>
          <w:sz w:val="22"/>
          <w:szCs w:val="22"/>
        </w:rPr>
        <w:t>(</w:t>
      </w:r>
      <w:r>
        <w:rPr>
          <w:rFonts w:ascii="華康細圓體(P);微軟正黑體 Light" w:hAnsi="華康細圓體(P);微軟正黑體 Light" w:eastAsia="標楷體"/>
          <w:sz w:val="22"/>
          <w:szCs w:val="22"/>
        </w:rPr>
        <w:t>手機</w:t>
      </w:r>
      <w:r>
        <w:rPr>
          <w:rFonts w:eastAsia="標楷體" w:ascii="華康細圓體(P);微軟正黑體 Light" w:hAnsi="華康細圓體(P);微軟正黑體 Light"/>
          <w:sz w:val="22"/>
          <w:szCs w:val="22"/>
        </w:rPr>
        <w:t>)</w:t>
      </w:r>
      <w:r>
        <w:rPr>
          <w:rFonts w:eastAsia="標楷體" w:ascii="華康細圓體(P);微軟正黑體 Light" w:hAnsi="華康細圓體(P);微軟正黑體 Light"/>
          <w:u w:val="single"/>
        </w:rPr>
        <w:t xml:space="preserve">                 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原因</w:t>
      </w:r>
      <w:r>
        <w:rPr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</w:rPr>
        <w:t>逾加退選且選課未達每學期應修最低學分數</w:t>
      </w:r>
    </w:p>
    <w:p>
      <w:pPr>
        <w:pStyle w:val="Normal"/>
        <w:tabs>
          <w:tab w:val="clear" w:pos="480"/>
          <w:tab w:val="left" w:pos="13325" w:leader="none"/>
        </w:tabs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1134"/>
        <w:gridCol w:w="1559"/>
        <w:gridCol w:w="3119"/>
        <w:gridCol w:w="33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開課學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課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開課系所審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系所審核</w:t>
            </w:r>
          </w:p>
        </w:tc>
      </w:tr>
      <w:tr>
        <w:trPr>
          <w:trHeight w:val="1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學士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碩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班博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年制在職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碩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學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碩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班博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年制在職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碩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40" w:after="0"/>
        <w:ind w:left="942" w:hanging="942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申請單僅供上述選課原因加選課程用，其餘課程需加選者，均應依規定方式於加退選期間內自行上網選課。</w:t>
      </w:r>
    </w:p>
    <w:p>
      <w:pPr>
        <w:pStyle w:val="Normal"/>
        <w:spacing w:lineRule="exact" w:line="260" w:before="240" w:after="0"/>
        <w:ind w:left="942" w:hanging="9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跨系所之加選，需經開課系所審核同意，</w:t>
      </w:r>
      <w:r>
        <w:rPr>
          <w:rFonts w:ascii="標楷體" w:hAnsi="標楷體" w:cs="標楷體" w:eastAsia="標楷體"/>
          <w:b/>
          <w:kern w:val="0"/>
        </w:rPr>
        <w:t>加選通識課程需經通識中心</w:t>
      </w:r>
      <w:r>
        <w:rPr>
          <w:rFonts w:ascii="標楷體" w:hAnsi="標楷體" w:cs="標楷體" w:eastAsia="標楷體"/>
          <w:b/>
        </w:rPr>
        <w:t>審核同意</w:t>
      </w:r>
      <w:r>
        <w:rPr>
          <w:rFonts w:ascii="標楷體" w:hAnsi="標楷體" w:cs="標楷體" w:eastAsia="標楷體"/>
          <w:b/>
          <w:kern w:val="0"/>
        </w:rPr>
        <w:t>，加選體育課程需經體育中心</w:t>
      </w:r>
      <w:r>
        <w:rPr>
          <w:rFonts w:ascii="標楷體" w:hAnsi="標楷體" w:cs="標楷體" w:eastAsia="標楷體"/>
          <w:b/>
        </w:rPr>
        <w:t>審核同意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0:00Z</dcterms:created>
  <dc:creator>陳秀容</dc:creator>
  <dc:description/>
  <cp:keywords/>
  <dc:language>en-US</dc:language>
  <cp:lastModifiedBy>何宗錡</cp:lastModifiedBy>
  <cp:lastPrinted>2014-02-17T21:01:00Z</cp:lastPrinted>
  <dcterms:modified xsi:type="dcterms:W3CDTF">2018-09-27T12:10:00Z</dcterms:modified>
  <cp:revision>2</cp:revision>
  <dc:subject/>
  <dc:title/>
</cp:coreProperties>
</file>