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財團法人台北市華視文化教育基金會獎助學金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</w:rPr>
      </w:pPr>
      <w:r>
        <w:rPr>
          <w:rFonts w:cs="新細明體;PMingLiU" w:ascii="新細明體;PMingLiU" w:hAnsi="新細明體;PMingLiU"/>
          <w:b/>
          <w:bCs/>
          <w:color w:val="000000"/>
          <w:sz w:val="4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4894"/>
      </w:tblGrid>
      <w:tr>
        <w:trPr>
          <w:cantSplit w:val="true"/>
        </w:trPr>
        <w:tc>
          <w:tcPr>
            <w:tcW w:w="9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7635</wp:posOffset>
                      </wp:positionV>
                      <wp:extent cx="220345" cy="2032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05pt;margin-top:10.05pt;width:17.3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申請種類：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現金獎助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參加本會專業班次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：本年度不提供專業班次參訓獎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料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讀學校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（所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請參加本會專業班次別</w:t>
            </w:r>
          </w:p>
        </w:tc>
      </w:tr>
      <w:tr>
        <w:trPr>
          <w:trHeight w:val="78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國立政治大學廣告學系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新聞記者主播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數位電視攝影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數位（非線性）剪輯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配音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演員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班</w:t>
            </w:r>
          </w:p>
        </w:tc>
      </w:tr>
      <w:tr>
        <w:trPr>
          <w:trHeight w:val="5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出生日期：民國   年   月   日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地址、電話及電子郵件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話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子郵件︰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（    ）分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請檢附成績證明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下二學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。</w:t>
            </w:r>
          </w:p>
        </w:tc>
      </w:tr>
      <w:tr>
        <w:trPr>
          <w:trHeight w:val="8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操性平均成績（   ）等或（   ）分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7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上年度操性平均成績須甲等或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下二學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。</w:t>
            </w:r>
          </w:p>
        </w:tc>
      </w:tr>
      <w:tr>
        <w:trPr>
          <w:trHeight w:val="230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 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>推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薦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章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6" w:hanging="47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註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一律向就讀學校系（所）提出申請，現金獎助每名伍仟元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基於普遍性及公平性原則，現金獎助各院校同一系（所）以獎助一名為原則，如超額申請將由本會按學業成績逕行篩選較優者，資料不齊或已申領過之學生恕不提供獎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本項獎學金申請辦法已登錄於本會網站，請上網瀏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如有疑問請電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775696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洽詢。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距請自行調整以一張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大小為原則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30"/>
        </w:rPr>
      </w:pPr>
      <w:r>
        <w:rPr>
          <w:rFonts w:ascii="新細明體;PMingLiU" w:hAnsi="新細明體;PMingLiU" w:cs="新細明體;PMingLiU"/>
          <w:b/>
          <w:color w:val="FF0000"/>
          <w:sz w:val="30"/>
          <w:bdr w:val="single" w:sz="4" w:space="0" w:color="000000"/>
        </w:rPr>
        <w:t>填寫範例</w:t>
      </w:r>
    </w:p>
    <w:p>
      <w:pPr>
        <w:pStyle w:val="Normal"/>
        <w:jc w:val="center"/>
        <w:rPr/>
      </w:pPr>
      <w:r>
        <w:rPr/>
        <w:t>財團法人台北市華視文化教育基金會獎助學金申請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66"/>
        <w:gridCol w:w="4908"/>
      </w:tblGrid>
      <w:tr>
        <w:trPr>
          <w:cantSplit w:val="true"/>
        </w:trPr>
        <w:tc>
          <w:tcPr>
            <w:tcW w:w="9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0965</wp:posOffset>
                      </wp:positionV>
                      <wp:extent cx="220345" cy="2032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pt;margin-top:7.95pt;width:17.3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申請種類：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現金獎助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參加本會專業班次訓練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註：本年度不提供專業班次參訓獎助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料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讀學校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（所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請參加本會專業班次別</w:t>
            </w:r>
          </w:p>
        </w:tc>
      </w:tr>
      <w:tr>
        <w:trPr>
          <w:trHeight w:val="78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大學○○學系○年級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新聞記者主播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數位電視攝影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數位（非線性）剪輯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配音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演員班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真 優 秀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出生日期：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5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日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地址、電話及電子郵件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臺北市光復南路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72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巷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73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（住）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02-2775696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（手機）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0956-78900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cef.cts@ccef.org.tw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績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（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6"/>
                <w:sz w:val="28"/>
              </w:rPr>
              <w:t>95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）分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>請檢附成績證明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下二學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。</w:t>
            </w:r>
          </w:p>
        </w:tc>
      </w:tr>
      <w:tr>
        <w:trPr>
          <w:trHeight w:val="8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操性平均成績（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 xml:space="preserve"> 甲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 xml:space="preserve"> ）等或（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6"/>
                <w:sz w:val="28"/>
              </w:rPr>
              <w:t xml:space="preserve">92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）分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上年度操性平均成績須甲等或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下二學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。</w:t>
            </w:r>
          </w:p>
        </w:tc>
      </w:tr>
      <w:tr>
        <w:trPr>
          <w:trHeight w:val="234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 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>推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薦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章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（註：請系所推薦核章；</w:t>
            </w:r>
            <w:r>
              <w:rPr>
                <w:rFonts w:ascii="新細明體;PMingLiU" w:hAnsi="新細明體;PMingLiU" w:cs="新細明體;PMingLiU"/>
                <w:i/>
                <w:color w:val="0066FF"/>
                <w:sz w:val="28"/>
              </w:rPr>
              <w:t>請記得要蓋系所章喔</w:t>
            </w:r>
            <w:r>
              <w:rPr>
                <w:rFonts w:cs="新細明體;PMingLiU" w:ascii="新細明體;PMingLiU" w:hAnsi="新細明體;PMingLiU"/>
                <w:i/>
                <w:color w:val="0066FF"/>
                <w:sz w:val="28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73075</wp:posOffset>
                      </wp:positionV>
                      <wp:extent cx="2914650" cy="742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特粗楷體;微軟正黑體" w:hAnsi="華康特粗楷體;微軟正黑體" w:eastAsia="華康特粗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特粗楷體;微軟正黑體" w:cs="華康特粗楷體;微軟正黑體" w:ascii="華康特粗楷體;微軟正黑體" w:hAnsi="華康特粗楷體;微軟正黑體"/>
                                      <w:sz w:val="40"/>
                                      <w:szCs w:val="4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華康特粗楷體;微軟正黑體" w:hAnsi="華康特粗楷體;微軟正黑體" w:eastAsia="華康特粗楷體;微軟正黑體"/>
                                      <w:sz w:val="40"/>
                                      <w:szCs w:val="40"/>
                                    </w:rPr>
                                    <w:t>大學○○學系戳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229.5pt;height:58.5pt;mso-wrap-distance-left:9.05pt;mso-wrap-distance-right:9.05pt;mso-wrap-distance-top:0pt;mso-wrap-distance-bottom:0pt;margin-top:37.25pt;mso-position-vertical-relative:text;margin-left:1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微軟正黑體" w:hAnsi="華康特粗楷體;微軟正黑體" w:eastAsia="華康特粗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特粗楷體;微軟正黑體" w:cs="華康特粗楷體;微軟正黑體" w:ascii="華康特粗楷體;微軟正黑體" w:hAnsi="華康特粗楷體;微軟正黑體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華康特粗楷體;微軟正黑體" w:hAnsi="華康特粗楷體;微軟正黑體" w:eastAsia="華康特粗楷體;微軟正黑體"/>
                                <w:sz w:val="40"/>
                                <w:szCs w:val="40"/>
                              </w:rPr>
                              <w:t>大學○○學系戳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註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一律向就讀學校系（所）提出申請，現金獎助每名以伍仟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基於普遍性及公平性原則，現金獎助各院校同一系（所）以獎助一名為原則，如超額申請將由本會按學業成績逕行篩選較優者，資料不齊或已申領過之學生恕不提供獎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本獎學金申請辦法已登錄於本會網站，請上網瀏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如有疑問請電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775696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洽詢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color w:val="FF0000"/>
        </w:rPr>
      </w:pPr>
      <w:r>
        <w:rPr>
          <w:color w:val="FF0000"/>
        </w:rPr>
        <w:t>行距請自行調整以一張</w:t>
      </w:r>
      <w:r>
        <w:rPr>
          <w:color w:val="FF0000"/>
        </w:rPr>
        <w:t>A4</w:t>
      </w:r>
      <w:r>
        <w:rPr>
          <w:color w:val="FF0000"/>
        </w:rPr>
        <w:t>紙大小為原則</w:t>
      </w:r>
    </w:p>
    <w:sectPr>
      <w:type w:val="nextPage"/>
      <w:pgSz w:w="11906" w:h="16838"/>
      <w:pgMar w:left="998" w:right="998" w:gutter="0" w:header="0" w:top="129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cef</dc:creator>
  <dc:description/>
  <cp:keywords/>
  <dc:language>en-US</dc:language>
  <cp:lastModifiedBy>Default User</cp:lastModifiedBy>
  <cp:lastPrinted>2004-12-16T17:57:00Z</cp:lastPrinted>
  <dcterms:modified xsi:type="dcterms:W3CDTF">2023-09-07T09:11:00Z</dcterms:modified>
  <cp:revision>2</cp:revision>
  <dc:subject/>
  <dc:title>財團法人台北市華視文化教育基金會獎助學金申請表</dc:title>
</cp:coreProperties>
</file>